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8168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диагностическ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вно-регулятив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иректор школы и (или) по его поручению заместитель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законодательства РФ и РТ в области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финансовых и материальных средств в соответствии с нормативами и по назначе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утвержденных образовательных программ и учебных план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утвержденных календарных учебных граф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и правовыми актами органов местного 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вопросам в рамках компетенции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 оценке деятельности педагогического работника в ходе внутришкольного контроля учит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чебно-воспитательного процесса на уро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редметных и метапредметных результатов, 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амостоятель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чебно-воспитательного процесса на уро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обеспечивающих процесс обучения, атмосферы положительного эмоционального микроклимата, формирование функциональной грамот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бирать содержимое учебного материала (подбор дополнительной литературы, информации, иллюстраций и др.,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рректировать сво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общать свой опы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и реализовывать план сво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Методы контроля деятельности педагогического работни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опро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окумент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 самоанализу уро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деятельност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учеб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    Методы контроля результатов учебн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опр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ая провер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 анкетирование; тест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Внутришкольный контроль может осуществляться в виде плановых или оперативных проверок, мониторинга и проведения административных работ. 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 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  <w:br/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Внутришкольный контроль в виде административной работы осуществляется директором школы или его заместителем по учеб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12.  Виды ВШ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 – предварительное знаком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   Формы внутришкольного контро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-обобщающ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   Правила внутришкольного контро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ШК осуществляет директор школы или по его поручению заместитель по учебной работе, руководители МО, другие специалис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   Результаты внутришкольного контро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доводится до работников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внутришкольного контроля в зависимости от его формы, целей и задач и с учетом реального положения дел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нутришкольного контроля могут учитываться при проведении аттестации педагогических работников, но не  являются основанием для заключения экспертн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6. 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дании соответствующего прика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овторного контроля с привлечением определенных специалистов  (эксперт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ощрении рабо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решения в пределах своей компетенции.</w:t>
      </w:r>
    </w:p>
    <w:p>
      <w:pPr>
        <w:pStyle w:val="Style21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ЛИЧНОСТНО-ПРОФЕССИОНАЛЬНЫЙ КОНТРОЛЬ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Личностно-профессиональный контроль предусматривает изучение и анализ педагогической деятельности отдельного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2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мение применять педагогически обоснованные и обеспечивающие высокое качество образования технологии, формы, методы обучения и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истематическое повышение своего профессионально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веряемый педагогический работник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знакомиться с выводами и рекомендациями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 результатам персонального контроля деятельности педагогического работника оформляются аналитические запис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ематическ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Тематический контроль проводится по отдельным проблемам деятельности школы.</w:t>
        <w:br/>
        <w:b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активизации познавательной деятельност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технологий, новых форм и методов работы, опыта мастеров педагогического труда.</w:t>
        <w:br/>
        <w:b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5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ходе тематического контр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проводиться тематические исследования (анкетирование, тестирование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анализ практической деятельности учителя, классного руководителя, обучающихся, посещение уроков, внеклассных мероприятий, занятий кружков; анализ школьной и класс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езультаты тематического контроля оформляются в виде заключения или справки.</w:t>
        <w:br/>
        <w:br/>
        <w:t>3.8. Педагогический коллектив знакомится с результатами тематического контроля на заседаниях педсоветов, совещаниях при директоре или завуче, заседаниях МО.</w:t>
        <w:br/>
        <w:b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Результаты тематического контроля ряда педагогов могут быть оформлены одним документом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лассно-обобщаю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1. Классно-обобщающий контроль осуществляется в конкретном классе или параллели.</w:t>
        <w:br/>
        <w:b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сех учи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интереса к знани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учителя и 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ий климат в  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  <w:br/>
        <w:br/>
        <w:t>4.5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Члены педагогического коллектива знакомятся с объектами, сроком, целями, формами и методами классно-обобщающего контроля предвари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 результатам классно-обобщающего контроля проводятся педсоветы, совещания при директоре или его заместителе, классные часы, родительские собр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Комплекс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. Комплексный контроль проводится с целью получения полной информации о состоянии дел и состоянии учебно-воспитательного процесса в лицее в целом по конкретному вопро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школы, под руководством одного из членов администрации. Для работы в составе данной группы администрация может привлекать учителей других образовательных организаций, и методистов отдел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ли его заву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и получении положительных результатов данный приказ снимается с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4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  <w:szCs w:val="24"/>
      <w:lang w:eastAsia="ru-RU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3z0">
    <w:name w:val="WW8Num13z0"/>
    <w:qFormat/>
    <w:rPr>
      <w:rFonts w:ascii="Symbol" w:hAnsi="Symbol" w:cs="Symbol"/>
      <w:sz w:val="20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  <w:sz w:val="20"/>
      <w:szCs w:val="24"/>
      <w:lang w:eastAsia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20:00Z</dcterms:created>
  <dc:creator>123445-key</dc:creator>
  <dc:description/>
  <dc:language>en-US</dc:language>
  <cp:lastModifiedBy>Админ</cp:lastModifiedBy>
  <cp:lastPrinted>2022-03-11T11:03:00Z</cp:lastPrinted>
  <dcterms:modified xsi:type="dcterms:W3CDTF">2022-03-11T08:38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40404CB6045119E86994EC584B923</vt:lpwstr>
  </property>
  <property fmtid="{D5CDD505-2E9C-101B-9397-08002B2CF9AE}" pid="3" name="KSOProductBuildVer">
    <vt:lpwstr>1049-11.2.0.10463</vt:lpwstr>
  </property>
</Properties>
</file>